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ë shpejti investim në rrugën e “Lushajve” në Lagjen-5 në Kamëz</w:t>
      </w:r>
    </w:p>
    <w:p>
      <w:pPr>
        <w:pStyle w:val="Normal"/>
        <w:rPr>
          <w:szCs w:val="24"/>
        </w:rPr>
      </w:pPr>
      <w:r>
        <w:rPr>
          <w:szCs w:val="24"/>
        </w:rPr>
        <w:t>Një investim mjaft i rëndësishëm  është planifikuar në buxhetin e vitit 2019 për tu realizuar i tëri me buxhetin e Bashkisë Kamëz.</w:t>
      </w:r>
    </w:p>
    <w:p>
      <w:pPr>
        <w:pStyle w:val="Normal"/>
        <w:rPr>
          <w:szCs w:val="24"/>
        </w:rPr>
      </w:pPr>
      <w:r>
        <w:rPr>
          <w:szCs w:val="24"/>
        </w:rPr>
        <w:t>Segmenti rrugor i “Lushajve” kap një gjatësi prej 180 metrash linear,me një gjerësi prej 4 metrash dhe me bankinë në të dyja krahët e segmentit rrugor.</w:t>
      </w:r>
    </w:p>
    <w:p>
      <w:pPr>
        <w:pStyle w:val="Normal"/>
        <w:rPr>
          <w:szCs w:val="24"/>
        </w:rPr>
      </w:pPr>
      <w:r>
        <w:rPr>
          <w:szCs w:val="24"/>
        </w:rPr>
        <w:t>Ky është një segment që bën lidhjen e kësaj rruge me aksin kryesor të rrugës “Besëlidhja” që shërben si aks kryesor i lidhjes së Bulevardit “Berisha” me segmentet ndërmjetëse të rrugëve përgjatë këtij aksi dhe Njësisë Administrative Bathore.</w:t>
      </w:r>
    </w:p>
    <w:p>
      <w:pPr>
        <w:pStyle w:val="Normal"/>
        <w:rPr>
          <w:szCs w:val="24"/>
        </w:rPr>
      </w:pPr>
      <w:r>
        <w:rPr>
          <w:szCs w:val="24"/>
        </w:rPr>
        <w:t>Investimi është një nga 150 projektet e planifikuara që do të zbatohen gjatë vitit 2019 të planifikuara të gjitha nga buxheti i bashkisë Kamëz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Ky është një nga ato investime ku kryebashkiaku Mziu ka premtuar investime në çdo lagje qyteti pse jo dhe çdo rrugicë në të gjithë territorin e bashkisë pa patur tendenca preferenci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2:00Z</dcterms:created>
  <dc:creator>Artan</dc:creator>
  <dc:description/>
  <dc:language>en-US</dc:language>
  <cp:lastModifiedBy>User</cp:lastModifiedBy>
  <cp:lastPrinted>2019-02-20T09:17:00Z</cp:lastPrinted>
  <dcterms:modified xsi:type="dcterms:W3CDTF">2019-03-27T08:02:00Z</dcterms:modified>
  <cp:revision>2</cp:revision>
  <dc:subject/>
  <dc:title/>
</cp:coreProperties>
</file>